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武汉理工大学学士学位授予办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经学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次校长办公会审议通过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章 总则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根据国家相关法律法规和文件精神，结合我校实际情况，特制定本办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凡我校本科毕业生，拥护中国共产党的领导，拥护社会主义制度，遵守中华人民共和国宪法，遵守法律、法规，遵守校纪校规，品行端正，身体健康，学习成绩优良，可以按照本办法的规定申请学士学位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章 普通高等教育本科毕业生学士学位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符合本办法第二条的普通本科毕业生，按照培养计划要求完成全部课程的学习并取得规定学分，按规定准予毕业者可授予学士学位。符合第二学士学位规定的可授予第二学士学位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普通本科毕业生学士学位的评定对象为本科毕业生。各学院按学士学位的授予标准对本科毕业生逐个进行审核，并提出学院拟授予学士学位人员名单，报教务处汇总后，提交校学位委员会审定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学生有下列情形之一者，不能授予学士学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明显反对四项基本原则者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未获得毕业证书者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三）在校期间受到留校察看处分者（在受处分后的修业期间达到学校规定条件者除外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四）必修课程平均学分绩点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者（不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学生在校期间受到留校察看处分，在解除留校察看后，符合下列条件，毕业当年可向学校申请授予学士学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学生在受处分后的修业期间，符合下列条件之一，毕业当年可向学校申请授予学士学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获得校“三好学生”或校“优秀学生干部”及以上荣誉者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大学生科技竞赛和发明创造竞赛中荣获国家奖和省部级三等奖（含三等奖）以上奖励者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育特长生、艺术特长生在校期间获得省部级以上大赛奖励者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同时满足下列条件中的两个条件，毕业当年可向学校申请授予学士学位：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校期间，每学年综合测评名次在专业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校期间，学习成绩优良，必修课程平均学分绩点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以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校期间，参加国家大学英语六级考试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及以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艺术类学生参加国家大学英语四级考试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英语专业学生通过英语专业考试八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章 成人高等教育本科毕业生学士学位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符合本办法第二条，按照培养计划的要求完成全部课程的学习任务，按规定准予毕业，达到下列要求者，可授予成人高等教育学士学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在校期间公共课、基础课和专业主干课平均成绩应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以上，普通高等教育自学考试的本科生所学课程应全部合格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参加规定的学位课程（一门外国语和一门专业基础课、两门专业课）考试，成绩合格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外国语考试由省学位办统一组织。英语专业本科生需考其它外国语。自学考试本科生的另三门学位课程具体科目及考试方式，由省高等教育自学考试委员会与我校确定，并在考试计划或考试大纲中加以明确，学位课程考试的合格标准为：三门学位课程平均成绩应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其中每门课的成绩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其它成人本科生的另三门课程，由教务处确定。考试组织工作，以教务处为主，成教部门协助，合格标准为：一次通过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成人本科毕业生有本办法第五条（一）、（二）、（三）款情形之一者不能授予学士学位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章 来华留学毕业生学士学位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凡我校来华留学本科毕业生，在校期间遵守我国法律、法规及学校的规章制度，经审核准予毕业，达到相应的学术水平者，授予学士学位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修完培养计划规定的全部课程，并取得规定学分者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初步掌握汉语。能听懂用汉语讲授的课程、阅读专业汉语资料、用汉语进行简单写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在学习期间有下列情形之一者，不能授予学士学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违反中华人民共和国宪法，不遵守有关法律、法规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严重违反学校的校纪、校规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章 附则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由教务处负责解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自公布之日起实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《武汉理工大学学士学位授予暂行办法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学位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废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0"/>
        <w:jc w:val="left"/>
        <w:rPr>
          <w:rFonts w:eastAsia="仿宋_GB2312;Arial Unicode MS"/>
        </w:rPr>
      </w:pPr>
      <w:r>
        <w:rPr>
          <w:rFonts w:eastAsia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2:00Z</dcterms:created>
  <dc:creator>walkinnet</dc:creator>
  <dc:description/>
  <cp:keywords/>
  <dc:language>en-US</dc:language>
  <cp:lastModifiedBy>PC</cp:lastModifiedBy>
  <cp:lastPrinted>2014-12-05T15:21:00Z</cp:lastPrinted>
  <dcterms:modified xsi:type="dcterms:W3CDTF">2018-09-03T02:40:00Z</dcterms:modified>
  <cp:revision>21</cp:revision>
  <dc:subject/>
  <dc:title>投票规则</dc:title>
</cp:coreProperties>
</file>