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前置学历查验流程图及说明</w:t>
      </w:r>
    </w:p>
    <w:p>
      <w:pPr>
        <w:pStyle w:val="Normal"/>
        <w:rPr>
          <w:sz w:val="28"/>
          <w:szCs w:val="28"/>
        </w:rPr>
      </w:pPr>
      <w:r>
        <w:rPr/>
        <w:object w:dxaOrig="11163" w:dyaOrig="16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613.45pt" filled="f" o:ole="">
            <v:imagedata r:id="rId3" o:title=""/>
          </v:shape>
          <o:OLEObject Type="Embed" ProgID="" ShapeID="ole_rId2" DrawAspect="Content" ObjectID="_1834259710" r:id="rId2"/>
        </w:objec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图说明：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Cs w:val="21"/>
        </w:rPr>
        <w:t>一、考生</w:t>
      </w:r>
      <w:r>
        <w:rPr>
          <w:rFonts w:ascii="宋体;SimSun" w:hAnsi="宋体;SimSun" w:cs="宋体;SimSun"/>
          <w:szCs w:val="21"/>
        </w:rPr>
        <w:t>服务平台</w:t>
      </w:r>
      <w:r>
        <w:rPr>
          <w:rFonts w:ascii="宋体;SimSun" w:hAnsi="宋体;SimSun" w:cs="宋体;SimSun"/>
          <w:szCs w:val="21"/>
        </w:rPr>
        <w:t>中注册的个人身份信息与前置学历证书身份信息不一致的考生、国（境）外学历的考生、军队院校学历的考生须通过考生服务平台，在规定的前置学历查验时间内，通过平台上传相关学历证书等证明材料原件图片信息后，才能</w:t>
      </w:r>
      <w:r>
        <w:rPr>
          <w:rFonts w:ascii="宋体;SimSun" w:hAnsi="宋体;SimSun" w:cs="宋体;SimSun"/>
          <w:szCs w:val="21"/>
        </w:rPr>
        <w:t>提交</w:t>
      </w:r>
      <w:r>
        <w:rPr>
          <w:rFonts w:ascii="宋体;SimSun" w:hAnsi="宋体;SimSun" w:cs="宋体;SimSun"/>
          <w:szCs w:val="21"/>
        </w:rPr>
        <w:t>查验</w:t>
      </w: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。具体要求如下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（一）身份信息变更（专科以上学历身份信息与现用身份信息不一致）需上传：学历证书、《中国高等教育学历认证报告》或提供学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历在线验证报告、身份证、户口本（标注本人身份的页面）、公证机关出具的公证书（标注公正内容的页面）；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szCs w:val="21"/>
        </w:rPr>
        <w:t>（二）取得国（境）外学历的中国公民需上传：学历证书、身份证、《教育部留学服务中心学历认证报告》。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szCs w:val="21"/>
        </w:rPr>
        <w:t>二、考生可以登录考生服务平台查询本人的学历查验申请结果。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szCs w:val="21"/>
        </w:rPr>
        <w:t>三、 考生因没有按时上传或上传图片信息不符合条件等原因，未通过前置学历查验的，可在下个前置学历查验时间再次申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四、学历查验结果供课程免考办理、毕业证办理参考使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28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9:00Z</dcterms:created>
  <dc:creator>dck</dc:creator>
  <dc:description/>
  <cp:keywords/>
  <dc:language>en-US</dc:language>
  <cp:lastModifiedBy>User</cp:lastModifiedBy>
  <cp:lastPrinted>2016-01-25T11:07:00Z</cp:lastPrinted>
  <dcterms:modified xsi:type="dcterms:W3CDTF">2017-02-20T03:20:00Z</dcterms:modified>
  <cp:revision>32</cp:revision>
  <dc:subject/>
  <dc:title/>
</cp:coreProperties>
</file>